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litechnika Warszawska                        Studium Języków Obcych</w:t>
      </w:r>
      <w:r>
        <w:rPr>
          <w:rFonts w:cs="Arial" w:ascii="Arial" w:hAnsi="Arial"/>
          <w:lang w:val="en-US" w:eastAsia="en-US"/>
        </w:rPr>
        <w:t xml:space="preserve"> sem. ZIMA 23/24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pacing w:val="0"/>
          <w:sz w:val="16"/>
        </w:rPr>
      </w:pPr>
      <w:r>
        <w:rPr>
          <w:rFonts w:cs="Arial" w:ascii="Arial" w:hAnsi="Arial"/>
          <w:b w:val="false"/>
          <w:spacing w:val="0"/>
          <w:sz w:val="16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  <w:b w:val="false"/>
          <w:bCs/>
          <w:sz w:val="20"/>
        </w:rPr>
        <w:t xml:space="preserve">KARTA  ZGŁOSZENIA </w:t>
      </w:r>
      <w:r>
        <w:rPr>
          <w:rFonts w:cs="Arial" w:ascii="Arial" w:hAnsi="Arial"/>
          <w:sz w:val="20"/>
          <w:highlight w:val="lightGray"/>
        </w:rPr>
        <w:t>DOKTORANTA</w:t>
      </w:r>
      <w:r>
        <w:rPr>
          <w:rFonts w:cs="Arial" w:ascii="Arial" w:hAnsi="Arial"/>
          <w:b w:val="false"/>
          <w:bCs/>
          <w:sz w:val="20"/>
        </w:rPr>
        <w:t xml:space="preserve"> NA ZAJĘCIA  JĘZYKA  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u w:val="single"/>
        </w:rPr>
        <w:t>WARUNKIEM UCZESTNICZENIA DOKTORANTA</w:t>
      </w:r>
      <w:r>
        <w:rPr>
          <w:rFonts w:cs="Arial" w:ascii="Arial" w:hAnsi="Arial"/>
          <w:sz w:val="18"/>
        </w:rPr>
        <w:t xml:space="preserve"> W ZAJĘCIACH JĘZYKOWYCH STUDIUM JĘZYKÓW OBCYCH PW JEST ZLECENIE WYSTAWIONE PRZEZ DZIEKANA WYDZIAŁU LUB KIEROWNIKA STUDIUM DOKTORANC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klaruję  chęć  uczestnictwa  w zajęciach językowych organizowanych  przez  SJO  PW</w:t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z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ymbol grupy lektoratowej:</w:t>
              <w:tab/>
              <w:t xml:space="preserve">np. LT0.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ęzy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zwisko i imię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dzia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Rok studiów doktoranckich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r   albumu/legitymacji  d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ajskuteczniejszy kontakt (telefon, </w:t>
            </w:r>
            <w:r>
              <w:rPr>
                <w:rFonts w:cs="Arial" w:ascii="Arial" w:hAnsi="Arial"/>
                <w:b/>
                <w:sz w:val="22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566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</w:t>
      </w:r>
    </w:p>
    <w:p>
      <w:pPr>
        <w:pStyle w:val="Normal"/>
        <w:ind w:left="5664" w:right="28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ata                        podpis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  <w:t>Wypełnia S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a     Karta      Zlecenie</w:t>
      </w:r>
    </w:p>
    <w:p>
      <w:pPr>
        <w:pStyle w:val="Normal"/>
        <w:rPr>
          <w:sz w:val="40"/>
        </w:rPr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   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8" w:leader="none"/>
        <w:tab w:val="left" w:pos="7159" w:leader="none"/>
      </w:tabs>
      <w:ind w:left="2197" w:hanging="0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6:00Z</dcterms:created>
  <dc:creator>Alina Kręcisz</dc:creator>
  <dc:description/>
  <cp:keywords/>
  <dc:language>en-US</dc:language>
  <cp:lastModifiedBy>Sławińska Elżbieta</cp:lastModifiedBy>
  <cp:lastPrinted>2013-09-18T10:06:00Z</cp:lastPrinted>
  <dcterms:modified xsi:type="dcterms:W3CDTF">2023-08-28T08:46:00Z</dcterms:modified>
  <cp:revision>2</cp:revision>
  <dc:subject/>
  <dc:title>Politechnika Warszawska                                                              Studium Języków Obcych </dc:title>
</cp:coreProperties>
</file>