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’s full name: 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 ID Number: 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/Field of Study/Semester: 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 of study: …………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address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sa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Lucyna Skwarko,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Director of the Foreign Language Centre/WU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Ms Skwarko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Specify your request: ……………………………………………………………………………………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.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Justify the need for your request: ……………………………………………………………………………………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.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.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s sincerely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tudent’s signatur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closure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-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Decision: ……………………………………………………………………………………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.………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Director’s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26:00Z</dcterms:created>
  <dc:creator>SJO</dc:creator>
  <dc:description/>
  <dc:language>en-US</dc:language>
  <cp:lastModifiedBy>x</cp:lastModifiedBy>
  <dcterms:modified xsi:type="dcterms:W3CDTF">2015-01-02T19:35:00Z</dcterms:modified>
  <cp:revision>5</cp:revision>
  <dc:subject/>
  <dc:title>Imię i nazwisko:</dc:title>
</cp:coreProperties>
</file>